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退学流程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584960</wp:posOffset>
                </wp:positionV>
                <wp:extent cx="0" cy="39624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4.8pt" to="207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00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5pt" to="207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93420</wp:posOffset>
                </wp:positionV>
                <wp:extent cx="0" cy="39624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.6pt" to="207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160520</wp:posOffset>
                </wp:positionV>
                <wp:extent cx="0" cy="3962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7.6pt" to="207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16992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9.6pt" to="20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209290" cy="5041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生填写学籍变更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学生填写学籍变更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887095</wp:posOffset>
                </wp:positionV>
                <wp:extent cx="3209290" cy="504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班主任确认（核定退学费、书费金额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69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班主任确认（核定退学费、书费金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1778635</wp:posOffset>
                </wp:positionV>
                <wp:extent cx="3323590" cy="504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院教务员审核、主管负责人签字并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9.7pt;mso-wrap-distance-left:9.05pt;mso-wrap-distance-right:9.05pt;mso-wrap-distance-top:0pt;mso-wrap-distance-bottom:0pt;margin-top:140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学院教务员审核、主管负责人签字并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3660775</wp:posOffset>
                </wp:positionV>
                <wp:extent cx="4352290" cy="5041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到继续教育学院夜大学管理办公室办理退学手续（也可到桂林路</w:t>
                            </w:r>
                            <w:r>
                              <w:rPr>
                                <w:sz w:val="24"/>
                              </w:rPr>
                              <w:t>64</w:t>
                            </w:r>
                            <w:r>
                              <w:rPr>
                                <w:sz w:val="24"/>
                              </w:rPr>
                              <w:t>号报名处办理手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9.7pt;mso-wrap-distance-left:9.05pt;mso-wrap-distance-right:9.05pt;mso-wrap-distance-top:0pt;mso-wrap-distance-bottom:0pt;margin-top:288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学生到继续教育学院夜大学管理办公室办理退学手续（也可到桂林路</w:t>
                      </w:r>
                      <w:r>
                        <w:rPr>
                          <w:sz w:val="24"/>
                        </w:rPr>
                        <w:t>64</w:t>
                      </w:r>
                      <w:r>
                        <w:rPr>
                          <w:sz w:val="24"/>
                        </w:rPr>
                        <w:t>号报名处办理手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4552315</wp:posOffset>
                </wp:positionV>
                <wp:extent cx="3552190" cy="504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夜大学审批同意并在教务系统中做好记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9.7pt;mso-wrap-distance-left:9.05pt;mso-wrap-distance-right:9.05pt;mso-wrap-distance-top:0pt;mso-wrap-distance-bottom:0pt;margin-top:358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夜大学审批同意并在教务系统中做好记录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5245735</wp:posOffset>
                </wp:positionV>
                <wp:extent cx="6066790" cy="2584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20"/>
                              <w:ind w:left="357" w:hanging="357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退学费以月为单位。按一学年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个月的学费计算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2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费退付方式将通过银行统一、集中、定时把退款金额打入学生的深发展银行卡中，每学年的具体退付时间为：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、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月、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、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月底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20"/>
                              <w:ind w:left="357" w:hanging="357"/>
                              <w:rPr/>
                            </w:pPr>
                            <w:r>
                              <w:rPr>
                                <w:sz w:val="24"/>
                              </w:rPr>
                              <w:t>桂林路</w:t>
                            </w:r>
                            <w:r>
                              <w:rPr>
                                <w:sz w:val="24"/>
                              </w:rPr>
                              <w:t>64</w:t>
                            </w:r>
                            <w:r>
                              <w:rPr>
                                <w:sz w:val="24"/>
                              </w:rPr>
                              <w:t>号报名处每日上班时间为：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-19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，国定假除外。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附：</w:t>
                            </w:r>
                            <w:r>
                              <w:rPr>
                                <w:sz w:val="24"/>
                              </w:rPr>
                              <w:t>表格下载（学籍变更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203.5pt;mso-wrap-distance-left:9.05pt;mso-wrap-distance-right:9.05pt;mso-wrap-distance-top:0pt;mso-wrap-distance-bottom:0pt;margin-top:413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说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20"/>
                        <w:ind w:left="357" w:hanging="357"/>
                        <w:rPr/>
                      </w:pPr>
                      <w:r>
                        <w:rPr>
                          <w:sz w:val="24"/>
                        </w:rPr>
                        <w:t>学生退学费以月为单位。按一学年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个月的学费计算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20"/>
                        <w:ind w:left="357" w:hanging="35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费退付方式将通过银行统一、集中、定时把退款金额打入学生的深发展银行卡中，每学年的具体退付时间为：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月、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月、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月、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月底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20"/>
                        <w:ind w:left="357" w:hanging="357"/>
                        <w:rPr/>
                      </w:pPr>
                      <w:r>
                        <w:rPr>
                          <w:sz w:val="24"/>
                        </w:rPr>
                        <w:t>桂林路</w:t>
                      </w:r>
                      <w:r>
                        <w:rPr>
                          <w:sz w:val="24"/>
                        </w:rPr>
                        <w:t>64</w:t>
                      </w:r>
                      <w:r>
                        <w:rPr>
                          <w:sz w:val="24"/>
                        </w:rPr>
                        <w:t>号报名处每日上班时间为：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0-19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0</w:t>
                      </w:r>
                      <w:r>
                        <w:rPr>
                          <w:sz w:val="24"/>
                        </w:rPr>
                        <w:t>，国定假除外。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附：</w:t>
                      </w:r>
                      <w:r>
                        <w:rPr>
                          <w:sz w:val="24"/>
                        </w:rPr>
                        <w:t>表格下载（学籍变更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2670175</wp:posOffset>
                </wp:positionV>
                <wp:extent cx="4352290" cy="5041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生凭学籍变更表和发票到学校书刊经营部退书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9.7pt;mso-wrap-distance-left:9.05pt;mso-wrap-distance-right:9.05pt;mso-wrap-distance-top:0pt;mso-wrap-distance-bottom:0pt;margin-top:210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学生凭学籍变更表和发票到学校书刊经营部退书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50:00Z</dcterms:created>
  <dc:creator>shsd</dc:creator>
  <dc:description/>
  <cp:keywords/>
  <dc:language>en-US</dc:language>
  <cp:lastModifiedBy>微软用户</cp:lastModifiedBy>
  <dcterms:modified xsi:type="dcterms:W3CDTF">2012-05-30T06:52:00Z</dcterms:modified>
  <cp:revision>23</cp:revision>
  <dc:subject/>
  <dc:title>退学流程</dc:title>
</cp:coreProperties>
</file>