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《烹饪原料学（二）（实践）》实践报告撰写大纲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内容与选题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《烹饪原料学》实践报告撰写选题：可从行业对原料开发、使用等管理和应用两个层面选择行业中热点的问题。如原料的营养、保健、安全、生产加工以及烹饪技术和菜肴的创新等，都是现在餐饮企业竞争和发展所关心的问题。从发点可从消费者、管理者和生产者等不同角度展开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研究方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析方法：可从烹饪原料生产、销售以及使用的现状分析，阐明自己的观点。可通过案例分析切入主题，比较有说服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方法：可从原料使用的纵向和横向比较，研究原料的使用特性，对实践指导作用。如研究原料的历史，通过比较传统菜肴和现在菜肴改良等，指导实践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形式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封面：标题、作者姓名、年月日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扉页：实践报告概要（</w:t>
      </w:r>
      <w:r>
        <w:rPr>
          <w:sz w:val="24"/>
        </w:rPr>
        <w:t>100</w:t>
      </w:r>
      <w:r>
        <w:rPr>
          <w:sz w:val="24"/>
        </w:rPr>
        <w:t>字）、关键词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实践报告主体，字数</w:t>
      </w:r>
      <w:r>
        <w:rPr>
          <w:sz w:val="24"/>
        </w:rPr>
        <w:t>2000</w:t>
      </w:r>
      <w:r>
        <w:rPr>
          <w:sz w:val="24"/>
        </w:rPr>
        <w:t>字左右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其它：实践报告使用的数据可使用表格、图表等直观形式表示。实践报告使用的数据是引用的，必须在注释中写明出处以及文章和作者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践报告标题按阶梯分类标题进行分类：如：一、（一）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。。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实践报告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主题鲜明、观点明确。切入点准，角度要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逻辑严密、说理清晰。说理要透、案例要实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字准确、格式正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44"/>
        </w:rPr>
        <w:t>《烹饪工艺学</w:t>
      </w:r>
      <w:r>
        <w:rPr>
          <w:sz w:val="44"/>
        </w:rPr>
        <w:t>(</w:t>
      </w:r>
      <w:r>
        <w:rPr>
          <w:sz w:val="44"/>
        </w:rPr>
        <w:t>二</w:t>
      </w:r>
      <w:r>
        <w:rPr>
          <w:sz w:val="44"/>
        </w:rPr>
        <w:t>)</w:t>
      </w:r>
      <w:r>
        <w:rPr>
          <w:sz w:val="44"/>
        </w:rPr>
        <w:t>（实践）》</w:t>
      </w:r>
      <w:r>
        <w:rPr>
          <w:sz w:val="44"/>
          <w:szCs w:val="44"/>
        </w:rPr>
        <w:t>实践报告撰写</w:t>
      </w:r>
      <w:r>
        <w:rPr>
          <w:sz w:val="44"/>
        </w:rPr>
        <w:t>大纲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内容与选题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《烹饪工艺学》实践报告的选题可从现代烹饪技术的发展、消费者生活质量和方式改变以及原材料品种和特性等角度，解决因人施烹、因料施烹、因菜施烹、因时施烹等实践问题。也可从现代烹饪营养、保健等角度分析传统烹饪工艺的改革和弘扬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研究方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析方法：可从烹饪原料生产、销售以及使用的现状分析，阐明自己的观点。可通过案例分析切入主题，比较有说服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方法：可从原料使用的纵向和横向比较，研究原料的使用特性，对实践指导作用。如研究原料的历史，通过比较传统菜肴和现在菜肴改良等，指导实践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形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封面：标题、作者姓名、年月日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扉页：实践报告概要（</w:t>
      </w:r>
      <w:r>
        <w:rPr>
          <w:sz w:val="24"/>
        </w:rPr>
        <w:t>100</w:t>
      </w:r>
      <w:r>
        <w:rPr>
          <w:sz w:val="24"/>
        </w:rPr>
        <w:t>字）、关键词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实践报告主体，字数</w:t>
      </w:r>
      <w:r>
        <w:rPr>
          <w:sz w:val="24"/>
        </w:rPr>
        <w:t>2000</w:t>
      </w:r>
      <w:r>
        <w:rPr>
          <w:sz w:val="24"/>
        </w:rPr>
        <w:t>字左右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其它：实践报告使用的数据可使用表格、图表等直观形式表示。实践报告使用的数据是引用的，必须在注释中写明出处以及文章和作者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践报告标题按阶梯分类标题进行分类：如：一、（一）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。。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实践报告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主题鲜明、观点明确。切入点准，角度要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逻辑严密、说理清晰。说理要透、案例要实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字准确、格式正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《宴会设计（实践）》</w:t>
      </w:r>
      <w:r>
        <w:rPr>
          <w:b/>
          <w:sz w:val="44"/>
          <w:szCs w:val="44"/>
        </w:rPr>
        <w:t>实践报告撰</w:t>
      </w:r>
      <w:r>
        <w:rPr>
          <w:b/>
          <w:sz w:val="44"/>
        </w:rPr>
        <w:t>写大纲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内容与选题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《宴会设计》实践报告的选题可从宴会的特点、发展、消费者需要、宴会的设计、宴会的管理、宴会的经营等角度，联系饭店的实际，结合案例进行理论的阐述和实际的分析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研究方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析方法：可从宴会的生产、销售的现状分析，阐明自己的观点。可通过案例分析切入主题，比较有说服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方法：可从宴会的纵向和横向比较，对实践指导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实践报告形式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封面：标题、作者姓名、年月日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扉页：实践报告概要（</w:t>
      </w:r>
      <w:r>
        <w:rPr>
          <w:sz w:val="24"/>
        </w:rPr>
        <w:t>100</w:t>
      </w:r>
      <w:r>
        <w:rPr>
          <w:sz w:val="24"/>
        </w:rPr>
        <w:t>字）、关键词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实践报告主体，字数</w:t>
      </w:r>
      <w:r>
        <w:rPr>
          <w:sz w:val="24"/>
        </w:rPr>
        <w:t>2000</w:t>
      </w:r>
      <w:r>
        <w:rPr>
          <w:sz w:val="24"/>
        </w:rPr>
        <w:t>字左右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其它：实践报告使用的数据可使用表格、图表等直观形式表示。实践报告使用的数据是引用的，必须在注释中写明出处以及文章和作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践报告标题按阶梯分类标题进行分类：如：一、（一）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。。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实践报告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主题鲜明、观点明确。切入点准，角度要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逻辑严密、说理清晰。说理要透、案例要实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字准确、格式正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《现代厨房管理（实践）》</w:t>
      </w:r>
      <w:r>
        <w:rPr>
          <w:b/>
          <w:sz w:val="44"/>
          <w:szCs w:val="44"/>
        </w:rPr>
        <w:t>实践报告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撰</w:t>
      </w:r>
      <w:r>
        <w:rPr>
          <w:b/>
          <w:sz w:val="44"/>
        </w:rPr>
        <w:t>写大纲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内容与选题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《现代厨房管理》实践报告的选题可从厨房的生产特点、组织结构、人员安排、厨房设施设备的布置、菜肴生产流程、食品卫生等角度，联系饭店的实际，结合案例进行理论的阐述和实际的分析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研究方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析方法：可从厨房的生产、管理的现状进行分析，阐明自己的观点。可通过案例分析切入主题，比较有说服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方法：可从厨房管理的不同角度进行纵向和横向比较，对实践的指导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实践报告形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：标题、作者姓名、年月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扉页：实践报告概要（</w:t>
      </w:r>
      <w:r>
        <w:rPr>
          <w:sz w:val="24"/>
        </w:rPr>
        <w:t>100</w:t>
      </w:r>
      <w:r>
        <w:rPr>
          <w:sz w:val="24"/>
        </w:rPr>
        <w:t>字）、关键词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践报告主体，字数</w:t>
      </w:r>
      <w:r>
        <w:rPr>
          <w:sz w:val="24"/>
        </w:rPr>
        <w:t>2000</w:t>
      </w:r>
      <w:r>
        <w:rPr>
          <w:sz w:val="24"/>
        </w:rPr>
        <w:t>字左右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它：实践报告使用的数据可使用表格、图表等直观形式表示。实践报告使用的数据是引用的，必须在注释中写明出处以及文章和作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践报告标题按阶梯分类标题进行分类：如：一、（一）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。。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实践报告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主题鲜明、观点明确。切入点准，角度要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逻辑严密、说理清晰。说理要透、案例要实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字准确、格式正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《餐饮服务（实践）》</w:t>
      </w:r>
      <w:r>
        <w:rPr>
          <w:b/>
          <w:sz w:val="44"/>
          <w:szCs w:val="44"/>
        </w:rPr>
        <w:t>实践报告撰</w:t>
      </w:r>
      <w:r>
        <w:rPr>
          <w:b/>
          <w:sz w:val="44"/>
        </w:rPr>
        <w:t>写大纲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内容与选题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《餐饮服务》实践报告的选题可从餐饮服务的基本原理、操作程序、宴会服务、顾客投诉等角度，联系饭店的实际，结合案例进行理论的阐述和实际的分析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报告研究方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析方法：可从餐饮服务的现状出发，进行理论分析，阐明自己的观点。可通过案例分析切入主题，比较有说服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方法：可从餐饮服务的不同角度进行纵向和横向比较分析，对实践的指导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实践报告形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：标题、作者姓名、年月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扉页：实践报告概要（</w:t>
      </w:r>
      <w:r>
        <w:rPr>
          <w:sz w:val="24"/>
        </w:rPr>
        <w:t>100</w:t>
      </w:r>
      <w:r>
        <w:rPr>
          <w:sz w:val="24"/>
        </w:rPr>
        <w:t>字）、关键词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践报告主体，字数</w:t>
      </w:r>
      <w:r>
        <w:rPr>
          <w:sz w:val="24"/>
        </w:rPr>
        <w:t>2000</w:t>
      </w:r>
      <w:r>
        <w:rPr>
          <w:sz w:val="24"/>
        </w:rPr>
        <w:t>字左右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它：实践报告使用的数据可使用表格、图表等直观形式表示。实践报告使用的数据是引用的，必须在注释中写明出处以及文章和作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践报告标题按阶梯分类标题进行分类：如：一、（一）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。。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实践报告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主题鲜明、观点明确。切入点准，角度要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逻辑严密、说理清晰。说理要透、案例要实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字准确、格式正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07:00Z</dcterms:created>
  <dc:creator>stat</dc:creator>
  <dc:description/>
  <dc:language>en-US</dc:language>
  <cp:lastModifiedBy>admin</cp:lastModifiedBy>
  <dcterms:modified xsi:type="dcterms:W3CDTF">2007-01-24T02:23:00Z</dcterms:modified>
  <cp:revision>4</cp:revision>
  <dc:subject/>
  <dc:title>烹饪原料学论文撰写大纲</dc:title>
</cp:coreProperties>
</file>