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成人高考报考录取进程图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3876675" cy="628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登陆“上海招考热线”（www.shmeea.edu.cn）进行网上报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7月—8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1.25pt;width:305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登陆“上海招考热线”（www.shmeea.edu.cn）进行网上报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7月—8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771525</wp:posOffset>
                </wp:positionV>
                <wp:extent cx="1270" cy="31305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25pt;margin-top:60.75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1083945</wp:posOffset>
                </wp:positionV>
                <wp:extent cx="2124075" cy="5372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至第一志愿院校完成现场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8月—9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85.35pt;width:167.2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至第一志愿院校完成现场确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8月—9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0</wp:posOffset>
                </wp:positionH>
                <wp:positionV relativeFrom="paragraph">
                  <wp:posOffset>5173980</wp:posOffset>
                </wp:positionV>
                <wp:extent cx="2076450" cy="4991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查询成人高考成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11月中旬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5pt;margin-top:407.4pt;width:163.45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生查询成人高考成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11月中旬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4293870</wp:posOffset>
                </wp:positionV>
                <wp:extent cx="2124075" cy="561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成人高考统一考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10月中旬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5pt;margin-top:338.1pt;width:167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成人高考统一考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10月中旬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1935480</wp:posOffset>
                </wp:positionV>
                <wp:extent cx="2124075" cy="495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领取成人高考准考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9月中旬—10月初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152.4pt;width:167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领取成人高考准考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9月中旬—10月初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621155</wp:posOffset>
                </wp:positionV>
                <wp:extent cx="1270" cy="3149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27.65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8740</wp:posOffset>
                </wp:positionH>
                <wp:positionV relativeFrom="paragraph">
                  <wp:posOffset>2430780</wp:posOffset>
                </wp:positionV>
                <wp:extent cx="1270" cy="3111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191.4pt;width:0.1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0175</wp:posOffset>
                </wp:positionH>
                <wp:positionV relativeFrom="paragraph">
                  <wp:posOffset>2741295</wp:posOffset>
                </wp:positionV>
                <wp:extent cx="2354580" cy="1219200"/>
                <wp:effectExtent l="10795" t="5715" r="1143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1219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报考艺体类专业考生进行加试考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9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0.25pt;margin-top:215.85pt;width:185.35pt;height:9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报考艺体类专业考生进行加试考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9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3960495</wp:posOffset>
                </wp:positionV>
                <wp:extent cx="1270" cy="3340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311.8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4855845</wp:posOffset>
                </wp:positionV>
                <wp:extent cx="1270" cy="3187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382.35pt;width:0.1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0175</wp:posOffset>
                </wp:positionH>
                <wp:positionV relativeFrom="paragraph">
                  <wp:posOffset>5955030</wp:posOffset>
                </wp:positionV>
                <wp:extent cx="2476500" cy="5619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考试院日程安排按层次完成录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11月中旬—12月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25pt;margin-top:468.9pt;width:194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根据考试院日程安排按层次完成录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11月中旬—12月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5673090</wp:posOffset>
                </wp:positionV>
                <wp:extent cx="1270" cy="28194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446.7pt;width:0.1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6517005</wp:posOffset>
                </wp:positionV>
                <wp:extent cx="1270" cy="2768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513.1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150</wp:posOffset>
                </wp:positionH>
                <wp:positionV relativeFrom="paragraph">
                  <wp:posOffset>6793230</wp:posOffset>
                </wp:positionV>
                <wp:extent cx="2076450" cy="4991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查询成人高考录取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12月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5pt;margin-top:534.9pt;width:163.45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生查询成人高考录取结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12月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7330440</wp:posOffset>
                </wp:positionV>
                <wp:extent cx="1270" cy="26670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577.2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1150</wp:posOffset>
                </wp:positionH>
                <wp:positionV relativeFrom="paragraph">
                  <wp:posOffset>7597140</wp:posOffset>
                </wp:positionV>
                <wp:extent cx="2076450" cy="4991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发放录取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12月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5pt;margin-top:598.2pt;width:163.45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校发放录取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12月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8109585</wp:posOffset>
                </wp:positionV>
                <wp:extent cx="1270" cy="25971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638.55pt;width:0.1pt;height:2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1150</wp:posOffset>
                </wp:positionH>
                <wp:positionV relativeFrom="paragraph">
                  <wp:posOffset>8368665</wp:posOffset>
                </wp:positionV>
                <wp:extent cx="2076450" cy="4991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新生网上注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12月底—1月中旬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5pt;margin-top:658.95pt;width:163.45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新生网上注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12月底—1月中旬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9:00Z</dcterms:created>
  <dc:creator>微软用户</dc:creator>
  <dc:description/>
  <cp:keywords/>
  <dc:language>en-US</dc:language>
  <cp:lastModifiedBy>微软用户</cp:lastModifiedBy>
  <dcterms:modified xsi:type="dcterms:W3CDTF">2012-05-07T10:02:00Z</dcterms:modified>
  <cp:revision>2</cp:revision>
  <dc:subject/>
  <dc:title/>
</cp:coreProperties>
</file>