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休学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504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填写学籍变更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填写学籍变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87095</wp:posOffset>
                </wp:positionV>
                <wp:extent cx="27520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主任意见并确认学费缴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6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班主任意见并确认学费缴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778635</wp:posOffset>
                </wp:positionV>
                <wp:extent cx="3437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教务员审核、主管负责人签字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40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院教务员审核、主管负责人签字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670175</wp:posOffset>
                </wp:positionV>
                <wp:extent cx="34378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到继续教育学院夜大学管理办公室办理休学手续（也可到桂林路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号报名处办理手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到继续教育学院夜大学管理办公室办理休学手续（也可到桂林路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号报名处办理手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561715</wp:posOffset>
                </wp:positionV>
                <wp:extent cx="2752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夜大学审批同意并在教务系统中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夜大学审批同意并在教务系统中做好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夜大学在教务系统中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8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夜大学审批同意并在教务系统中做好记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夜大学审批同意并在教务系统中做好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夜大学在教务系统中做好记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4750435</wp:posOffset>
                </wp:positionV>
                <wp:extent cx="6066790" cy="3376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学生必须先缴纳学费，夜大学凭学生填写的学籍变更表和学费发票办理休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学生预先缴纳的学费将作为复学学年的学费，如复学当年学费有变动，就按当年标准多退少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学生复学时如没有开设休学当年的专业，那么学生将被转专业或退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学以一年为限，也可续休，但累计不超过二年，续休的操作流程同休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桂林路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号报名处每日上班时间为：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，国定假除外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sz w:val="24"/>
                              </w:rPr>
                              <w:t>表格下载（学籍变更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65.9pt;mso-wrap-distance-left:9.05pt;mso-wrap-distance-right:9.05pt;mso-wrap-distance-top:0pt;mso-wrap-distance-bottom:0pt;margin-top:37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学生必须先缴纳学费，夜大学凭学生填写的学籍变更表和学费发票办理休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学生预先缴纳的学费将作为复学学年的学费，如复学当年学费有变动，就按当年标准多退少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学生复学时如没有开设休学当年的专业，那么学生将被转专业或退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学以一年为限，也可续休，但累计不超过二年，续休的操作流程同休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桂林路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号报名处每日上班时间为：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-1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，国定假除外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  <w:r>
                        <w:rPr>
                          <w:sz w:val="24"/>
                        </w:rPr>
                        <w:t>表格下载（学籍变更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7:00Z</dcterms:created>
  <dc:creator>shsd</dc:creator>
  <dc:description/>
  <cp:keywords/>
  <dc:language>en-US</dc:language>
  <cp:lastModifiedBy>微软用户</cp:lastModifiedBy>
  <dcterms:modified xsi:type="dcterms:W3CDTF">2012-05-24T05:18:00Z</dcterms:modified>
  <cp:revision>13</cp:revision>
  <dc:subject/>
  <dc:title>学生办理休学程序</dc:title>
</cp:coreProperties>
</file>