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重修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重选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0</wp:posOffset>
                </wp:positionV>
                <wp:extent cx="1828800" cy="1089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95pt;width:143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0" cy="39624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07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169920</wp:posOffset>
                </wp:positionV>
                <wp:extent cx="0" cy="39624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9.6pt" to="207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278380</wp:posOffset>
                </wp:positionV>
                <wp:extent cx="1600200" cy="297180"/>
                <wp:effectExtent l="635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9.4pt" to="206.95pt,20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生填写课程重修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重选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学生填写课程重修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重选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887095</wp:posOffset>
                </wp:positionV>
                <wp:extent cx="27520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员确认后各学院和校外教学点主管负责人签字并盖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69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员确认后各学院和校外教学点主管负责人签字并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778635</wp:posOffset>
                </wp:positionV>
                <wp:extent cx="36664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员填写课程重修（重选）汇总表并将学生的课程重修（重选）申请表和课程重修（重选）汇总表一并交夜大学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14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员填写课程重修（重选）汇总表并将学生的课程重修（重选）申请表和课程重修（重选）汇总表一并交夜大学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670175</wp:posOffset>
                </wp:positionV>
                <wp:extent cx="30949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夜大学审核同意后将各学院和校外教学点学生申请课程重修（重选）的名单报校财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2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夜大学审核同意后将各学院和校外教学点学生申请课程重修（重选）的名单报校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561715</wp:posOffset>
                </wp:positionV>
                <wp:extent cx="2523490" cy="5041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和校外教学点将重修（重选）费交校财务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28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和校外教学点将重修（重选）费交校财务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4651375</wp:posOffset>
                </wp:positionV>
                <wp:extent cx="6066790" cy="33769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每学期的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底和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底向所在学院或教学点提出申请课程重修（重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课程重修（重选）的学生必须缴纳课程重修（重选）费，其收费标准为：一般专业每学分</w:t>
                            </w:r>
                            <w:r>
                              <w:rPr>
                                <w:sz w:val="24"/>
                              </w:rPr>
                              <w:t>125</w:t>
                            </w:r>
                            <w:r>
                              <w:rPr>
                                <w:sz w:val="24"/>
                              </w:rPr>
                              <w:t>元，特殊专业每学分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元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程重修（重选）的具体要求请看学生手册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sz w:val="24"/>
                              </w:rPr>
                              <w:t>表格下载：课程重修（重选）申请表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65.9pt;mso-wrap-distance-left:9.05pt;mso-wrap-distance-right:9.05pt;mso-wrap-distance-top:0pt;mso-wrap-distance-bottom:0pt;margin-top:36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每学期的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底和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底向所在学院或教学点提出申请课程重修（重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课程重修（重选）的学生必须缴纳课程重修（重选）费，其收费标准为：一般专业每学分</w:t>
                      </w:r>
                      <w:r>
                        <w:rPr>
                          <w:sz w:val="24"/>
                        </w:rPr>
                        <w:t>125</w:t>
                      </w:r>
                      <w:r>
                        <w:rPr>
                          <w:sz w:val="24"/>
                        </w:rPr>
                        <w:t>元，特殊专业每学分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元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课程重修（重选）的具体要求请看学生手册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附：</w:t>
                      </w:r>
                      <w:r>
                        <w:rPr>
                          <w:sz w:val="24"/>
                        </w:rPr>
                        <w:t>表格下载：课程重修（重选）申请表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670175</wp:posOffset>
                </wp:positionV>
                <wp:extent cx="1380490" cy="7023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员将课程重修（重选）汇总表的电子文档发给夜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5.3pt;mso-wrap-distance-left:9.05pt;mso-wrap-distance-right:9.05pt;mso-wrap-distance-top:0pt;mso-wrap-distance-bottom:0pt;margin-top:21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员将课程重修（重选）汇总表的电子文档发给夜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7:00Z</dcterms:created>
  <dc:creator>shsd</dc:creator>
  <dc:description/>
  <cp:keywords/>
  <dc:language>en-US</dc:language>
  <cp:lastModifiedBy>微软用户</cp:lastModifiedBy>
  <dcterms:modified xsi:type="dcterms:W3CDTF">2012-05-24T05:37:00Z</dcterms:modified>
  <cp:revision>33</cp:revision>
  <dc:subject/>
  <dc:title>学生办理休学程序</dc:title>
</cp:coreProperties>
</file>