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校内停车证申请流程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386840</wp:posOffset>
                </wp:positionV>
                <wp:extent cx="800100" cy="396240"/>
                <wp:effectExtent l="2540" t="444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9.2pt" to="206.95pt,1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495300</wp:posOffset>
                </wp:positionV>
                <wp:extent cx="800100" cy="396240"/>
                <wp:effectExtent l="635" t="4445" r="254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9pt" to="215.95pt,7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3169920</wp:posOffset>
                </wp:positionV>
                <wp:extent cx="0" cy="39624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9.6pt" to="207pt,28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4061460</wp:posOffset>
                </wp:positionV>
                <wp:extent cx="0" cy="2971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9.8pt" to="207pt,3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6240" y="791280"/>
                            <a:ext cx="22852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月份后需要办理停车证的学生将个人材料交桂林路64号报名处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94640"/>
                            <a:ext cx="102168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534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7640" y="1287000"/>
                            <a:ext cx="13708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178720"/>
                            <a:ext cx="72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98;top:1246;width:35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月份后需要办理停车证的学生将个人材料交桂林路64号报名处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779" to="5928,12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2417" to="6299,2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8,2027" to="6296,265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3431" to="4139,40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2866390" cy="5041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学生填写校内停车证登记、承诺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9.7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学生填写校内停车证登记、承诺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450</wp:posOffset>
                </wp:positionH>
                <wp:positionV relativeFrom="paragraph">
                  <wp:posOffset>887095</wp:posOffset>
                </wp:positionV>
                <wp:extent cx="2066290" cy="5041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每年三月份学院集中受理在校生中需要办理停车证者的材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.7pt;mso-wrap-distance-left:9.05pt;mso-wrap-distance-right:9.05pt;mso-wrap-distance-top:0pt;mso-wrap-distance-bottom:0pt;margin-top:69.8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每年三月份学院集中受理在校生中需要办理停车证者的材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1"/>
                        </w:rPr>
                      </w:pPr>
                      <w:r>
                        <w:rPr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1778635</wp:posOffset>
                </wp:positionV>
                <wp:extent cx="2752090" cy="5041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夜大学审核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9.7pt;mso-wrap-distance-left:9.05pt;mso-wrap-distance-right:9.05pt;mso-wrap-distance-top:0pt;mso-wrap-distance-bottom:0pt;margin-top:140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夜大学审核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5047615</wp:posOffset>
                </wp:positionV>
                <wp:extent cx="6066790" cy="29806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说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20"/>
                              <w:ind w:left="357" w:hanging="357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</w:rPr>
                              <w:t>夜大学学生仅限办理驾驶证为本人、车辆行驶证为本人、配偶、父母及子女的车辆，且须提供驾驶证、行驶证、学生证等证件原件及复印件，车辆行驶证非本人的，还须提供配偶、父母、子女关系证明。（除上述关系以外，其他一律不予办理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20"/>
                              <w:ind w:left="357" w:hanging="357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</w:rPr>
                              <w:t>每人仅限办理一张校内停车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20"/>
                              <w:ind w:left="357" w:hanging="357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</w:rPr>
                              <w:t>填写校内停车证登记、承诺表，保证信息真实、完整，按照承诺书内容认真履行承诺。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附：</w:t>
                            </w:r>
                            <w:r>
                              <w:rPr>
                                <w:sz w:val="24"/>
                              </w:rPr>
                              <w:t>表格下载（校内停车证登记、承诺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.7pt;height:234.7pt;mso-wrap-distance-left:9.05pt;mso-wrap-distance-right:9.05pt;mso-wrap-distance-top:0pt;mso-wrap-distance-bottom:0pt;margin-top:397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说明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20"/>
                        <w:ind w:left="357" w:hanging="357"/>
                        <w:rPr>
                          <w:sz w:val="24"/>
                        </w:rPr>
                      </w:pPr>
                      <w:r>
                        <w:rPr>
                          <w:rFonts w:ascii="Tahoma" w:hAnsi="Tahoma" w:cs="Tahoma"/>
                          <w:sz w:val="24"/>
                        </w:rPr>
                        <w:t>夜大学学生仅限办理驾驶证为本人、车辆行驶证为本人、配偶、父母及子女的车辆，且须提供驾驶证、行驶证、学生证等证件原件及复印件，车辆行驶证非本人的，还须提供配偶、父母、子女关系证明。（除上述关系以外，其他一律不予办理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20"/>
                        <w:ind w:left="357" w:hanging="357"/>
                        <w:rPr>
                          <w:sz w:val="24"/>
                        </w:rPr>
                      </w:pPr>
                      <w:r>
                        <w:rPr>
                          <w:rFonts w:ascii="Tahoma" w:hAnsi="Tahoma" w:cs="Tahoma"/>
                          <w:sz w:val="24"/>
                        </w:rPr>
                        <w:t>每人仅限办理一张校内停车证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20"/>
                        <w:ind w:left="357" w:hanging="357"/>
                        <w:rPr>
                          <w:sz w:val="24"/>
                        </w:rPr>
                      </w:pPr>
                      <w:r>
                        <w:rPr>
                          <w:rFonts w:ascii="Tahoma" w:hAnsi="Tahoma" w:cs="Tahoma"/>
                          <w:sz w:val="24"/>
                        </w:rPr>
                        <w:t>填写校内停车证登记、承诺表，保证信息真实、完整，按照承诺书内容认真履行承诺。</w:t>
                      </w:r>
                    </w:p>
                    <w:p>
                      <w:pPr>
                        <w:pStyle w:val="Normal"/>
                        <w:spacing w:lineRule="auto" w:line="4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420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附：</w:t>
                      </w:r>
                      <w:r>
                        <w:rPr>
                          <w:sz w:val="24"/>
                        </w:rPr>
                        <w:t>表格下载（校内停车证登记、承诺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1455</wp:posOffset>
                </wp:positionH>
                <wp:positionV relativeFrom="paragraph">
                  <wp:posOffset>2670175</wp:posOffset>
                </wp:positionV>
                <wp:extent cx="2180590" cy="5041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各学院或报名处老师每周三将材料交校保卫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9.7pt;mso-wrap-distance-left:9.05pt;mso-wrap-distance-right:9.05pt;mso-wrap-distance-top:0pt;mso-wrap-distance-bottom:0pt;margin-top:210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各学院或报名处老师每周三将材料交校保卫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4255</wp:posOffset>
                </wp:positionH>
                <wp:positionV relativeFrom="paragraph">
                  <wp:posOffset>3561715</wp:posOffset>
                </wp:positionV>
                <wp:extent cx="3209290" cy="5041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停车证制作好后，保卫处老师通知各学院或报名处领取停车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9.7pt;mso-wrap-distance-left:9.05pt;mso-wrap-distance-right:9.05pt;mso-wrap-distance-top:0pt;mso-wrap-distance-bottom:0pt;margin-top:280.45pt;mso-position-vertical-relative:text;margin-left:80.6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停车证制作好后，保卫处老师通知各学院或报名处领取停车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5755</wp:posOffset>
                </wp:positionH>
                <wp:positionV relativeFrom="paragraph">
                  <wp:posOffset>4354195</wp:posOffset>
                </wp:positionV>
                <wp:extent cx="2066290" cy="5041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停车证发给学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.7pt;mso-wrap-distance-left:9.05pt;mso-wrap-distance-right:9.05pt;mso-wrap-distance-top:0pt;mso-wrap-distance-bottom:0pt;margin-top:342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停车证发给学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1:57:00Z</dcterms:created>
  <dc:creator>shsd</dc:creator>
  <dc:description/>
  <cp:keywords/>
  <dc:language>en-US</dc:language>
  <cp:lastModifiedBy>微软用户</cp:lastModifiedBy>
  <dcterms:modified xsi:type="dcterms:W3CDTF">2012-05-17T02:46:00Z</dcterms:modified>
  <cp:revision>48</cp:revision>
  <dc:subject/>
  <dc:title>学生办理休学程序</dc:title>
</cp:coreProperties>
</file>